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8fed o Fawrth 2016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 xml:space="preserve">Cynghorwyr Selwyn Griffiths (Cadeirydd), </w:t>
      </w:r>
      <w:r>
        <w:rPr>
          <w:bCs/>
          <w:szCs w:val="22"/>
        </w:rPr>
        <w:t>Simon Brooks</w:t>
      </w:r>
      <w:r>
        <w:rPr/>
        <w:t xml:space="preserve">, Gavin Buckley, Melfyn Edwards, Alwyn Gruffydd ,Carol Hayes, Jason Humphreys, Gwilym Jones, Bethan O. Rees Jones, </w:t>
      </w:r>
      <w:r>
        <w:rPr>
          <w:bCs/>
          <w:szCs w:val="22"/>
        </w:rPr>
        <w:t xml:space="preserve">R. Elwyn Thomas, </w:t>
      </w:r>
      <w:r>
        <w:rPr/>
        <w:t>Ken Williams</w:t>
      </w:r>
      <w:r>
        <w:rPr>
          <w:bCs/>
          <w:szCs w:val="22"/>
        </w:rPr>
        <w:t>, Richard</w:t>
      </w:r>
      <w:r>
        <w:rPr/>
        <w:t xml:space="preserve">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>
          <w:b/>
          <w:bCs/>
          <w:szCs w:val="22"/>
        </w:rPr>
        <w:t xml:space="preserve">Ymddiheuriadau: </w:t>
      </w:r>
      <w:r>
        <w:rPr>
          <w:bCs/>
          <w:szCs w:val="22"/>
        </w:rPr>
        <w:t xml:space="preserve">Cynghorwyr: </w:t>
      </w:r>
      <w:r>
        <w:rPr/>
        <w:t>Angharad ab Iorwerth, Dafydd Prichard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  <w:t xml:space="preserve">Croesawyd pawb i’r cyfarfod. </w:t>
      </w:r>
    </w:p>
    <w:p>
      <w:pPr>
        <w:pStyle w:val="Normal"/>
        <w:autoSpaceDE w:val="false"/>
        <w:jc w:val="both"/>
        <w:rPr/>
      </w:pPr>
      <w:r>
        <w:rPr>
          <w:bCs/>
          <w:szCs w:val="22"/>
        </w:rPr>
        <w:t>Nid oedd llawer i’w adrodd y mis hwn. Nodwyd fod y sinema bellach bron iawn wedi ei ddymchwel a’r safle yn edrych yn rhyfedd iawn. Mae’n braf nodi fod y gwaith o ddatblygu safle Hafod y Gest ar gychwyn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Mae hi yn dymor Eisteddfod yr urdd ac amryw o blant a phobl ifanc yr ardal yn brysur yn cystadlu. Dymunai lwc dda iddynt i gyd a nododd mor braf yw gweld plant yr ardal yn cael y cyfleoedd gwerthfawr yma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Dymunai atgoffa pawb sydd yn medru i sefyll wrth siarad yn y cyfarfod yn unol â’r Rheolau sefydlog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Dymunai’r Cyng. Jason Humphreys  bob lwc  i Janet Williams  sydd yn mynd lawr i Gaerdydd Dydd Iau'r 10fed o Fawrth wedi iddi gyrraedd rownd derfynol Gwobrau Dewi Sant 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>253. Cadarnhau cywirdeb ac arwyddo cofnodion y cyfarfod diwethaf (9fed o Chwefror 2016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Cadarnhawyd y cofnodion fel y rhai cywir a llofnodwyd hwy gan y Cadeirydd yn unol â gofynion y  gyfraith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lang w:val="cy-GB"/>
        </w:rPr>
        <w:t>254.</w:t>
      </w:r>
      <w:r>
        <w:rPr>
          <w:b/>
          <w:bCs/>
          <w:szCs w:val="22"/>
        </w:rPr>
        <w:t xml:space="preserve">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Ni ddatganwyd diddordeb mewn unrhyw fater i'w drafod ar y rhagle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szCs w:val="22"/>
          <w:lang w:val="cy-GB" w:eastAsia="en-GB"/>
        </w:rPr>
      </w:pPr>
      <w:r>
        <w:rPr>
          <w:rFonts w:eastAsia="Times New Roman"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rFonts w:eastAsia="Times New Roman"/>
          <w:b/>
          <w:bCs/>
          <w:szCs w:val="22"/>
          <w:lang w:val="cy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 xml:space="preserve">255. </w:t>
      </w:r>
      <w:r>
        <w:rPr>
          <w:rFonts w:eastAsia="Times New Roman"/>
          <w:b/>
          <w:bCs/>
          <w:lang w:eastAsia="en-GB"/>
        </w:rPr>
        <w:t>Cynrychiolydd ar Gorff Llywodraethol Ysgol Eifion 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>y bydd y Cyng. Carol Hayes yn cynrychioli’r Cyngor Tref ar y Corff gan obeithio y bydd nosweithiau’r cyfarfodydd yn fwy cyfleus o fis Medi ymla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256. </w:t>
      </w:r>
      <w:r>
        <w:rPr>
          <w:b/>
          <w:bCs/>
          <w:szCs w:val="22"/>
        </w:rPr>
        <w:t xml:space="preserve">Tŷ Moelwyn- </w:t>
      </w:r>
      <w:r>
        <w:rPr>
          <w:bCs/>
          <w:szCs w:val="22"/>
        </w:rPr>
        <w:t>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Adroddwyd fod bob cyngor plwyf a threfi wedi cael llythyr gan y Cadeirydd yn gofyn am gefnogaeth i’r ymgyrch yma. Roedd llawer ohonynt wedi ymateb yn gadarnhaol. Mae Cynghorwyr Gwynedd wedi cael llythyr ac amryw wedi ymateb. Mae e-bost wedi ei dderbyn gan ysgrifenyddes Alun Cairns yn cynnig y 15fed o Fawrth fel dyddiad cyfarfod ond yn anffodus nid yw’r Cadeirydd na’r Is-gadeirydd ar gael y dyddiad ym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fynd yn ôl a chynnig dyddiadau eraill cyfle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Cadarnhawyd y byddai’r rhai sydd yn mynd i gynrychioli’r Cyngor Tref yn gymwys am eu costau teithio a chynhaliaeth. Rhoddwyd cyfle i bawb oedd yn dymuno i roi eu henwau ymlaen. Gobeithir y byddai tri ar gael gan gynnwys y Cadeirydd neu’r Is gadeirydd. Roedd y Cynghorwyr Carol Hayes, Alwyn Gruffydd a  Simon Brooks yn fodlon mynd pe byddai’r dyddiad yn gyfle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Teimlai’r Cadeirydd fod angen gofyn am gefnogaeth pobl eraill efo’r ymgyrch erbyn hyn , sef gofyn i fusnesau sydd yn defnyddio’r gwasanaeth yma e.e. cyfrifwyr ayb. Roedd y Cadeirydd wedi paratoi llythyr ac anogodd y cynghorwyr i annog eu cysylltiadau i ddanfon llythyr i wrthwyneb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 xml:space="preserve">Trafodwyd gohebiaeth rhif 17 yr un pryd , sef llythyr gan Leanne Wood AC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 wybodaeth gan obeithio y bydd yn derbyn y gwahoddiad i gyfarfod yn fu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257. Breuddwydion Bro – </w:t>
      </w:r>
      <w:r>
        <w:rPr>
          <w:bCs/>
          <w:szCs w:val="22"/>
        </w:rPr>
        <w:t>Cyng. Angharad ab Iorwe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gadael y mater ar y bwrdd yn absenoldeb y Cyng. Angharad ab Iorwer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258. Maes Parcio Llyn Bach – adroddiad ar y gorchymyn prynu – </w:t>
      </w:r>
      <w:r>
        <w:rPr>
          <w:bCs/>
          <w:szCs w:val="22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Roedd y Cyng. Richard Williams wedi edrych yn fanwl drwy’r ddogfen hon ac roedd tri chwestiwn yn codi ohono. Cynigiai y dylid ysgrifennu yn ôl i ofyn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1) a yw’r Cyngor wedi cael eu digolledu am y golled tymor hir o’r  incwm o golli  50 o lefydd parcio? Derbynnir nad oedd gwariant uniongyrchol gan Gyngor Gwynedd i addasu’r darn hwn o di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2) Yn ôl cymal 5 ar dudalen 5 o’r gorchymyn mae’n peidio bod yn weithredol os nad oedd y gwaith wedi ei gychwyn o fewn 5 mlynedd. Yn ôl dyddiad gweithredol y gorchymyn hwn (21ain o Orffennaf 1999) dylai’r gwaith fod wedi ei gychwyn cyn 21ain o Orffennaf 2004. Pryd yn union ddechreuodd gwaith ar y safle hwn 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3) yn ôl cymal 27(2) o’r gorchymyn nodir y dylid rhoi darn o dir o’r un gwerth a’r darn o dir a drosglwyddwyd er budd a defnydd y cyhoedd. Ble yn union mae’r tir hwn 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ysgrifennu yn ôl y cynnig i ofyn y cwestiynau uchod.</w:t>
      </w:r>
      <w:r>
        <w:rPr>
          <w:rFonts w:eastAsia="Times New Roman"/>
          <w:b/>
          <w:bCs/>
          <w:lang w:eastAsia="en-GB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59. Biniau Stryd Fawr – </w:t>
      </w:r>
      <w:r>
        <w:rPr>
          <w:rFonts w:eastAsia="Times New Roman"/>
          <w:bCs/>
          <w:lang w:eastAsia="en-GB"/>
        </w:rPr>
        <w:t>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ysgrifennu yn ôl y cynnig i ddiolch i Gyngor Gwynedd am y biniau o safon sydd wedi eu gosod o gwmpas y dref yn dilyn cais gan y Cyngor T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Materion i’w dwyn gerbron y Cadeirydd unai er gwybodaeth neu i’w rhoi ar y Rhaglen ar gyfer y cyfarfod nesaf (dyddiad cau rhaglen mis Ebrill 2016 – 5ed o Ebrill 201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Datganoli trethi – </w:t>
      </w:r>
      <w:r>
        <w:rPr>
          <w:rFonts w:eastAsia="Times New Roman"/>
          <w:bCs/>
          <w:lang w:val="cy-GB" w:eastAsia="en-GB"/>
        </w:rPr>
        <w:t>Cyng. Simon Brook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Breuddwydion Bro – </w:t>
      </w:r>
      <w:r>
        <w:rPr>
          <w:rFonts w:eastAsia="Times New Roman"/>
          <w:bCs/>
          <w:lang w:val="cy-GB" w:eastAsia="en-GB"/>
        </w:rPr>
        <w:t>Cyng. Angharad ab Iorwert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Adroddiad ar y Gofrestr Newidiadau â Ffocws i’r Cynllun Adnau - </w:t>
      </w:r>
      <w:r>
        <w:rPr>
          <w:rFonts w:eastAsia="Times New Roman"/>
          <w:lang w:val="cy-GB" w:eastAsia="en-GB"/>
        </w:rPr>
        <w:t>Cyng. Bethan O. Rees Jon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Swyddfa i’r Cyngor Tref – </w:t>
      </w:r>
      <w:r>
        <w:rPr>
          <w:rFonts w:eastAsia="Times New Roman"/>
          <w:bCs/>
          <w:lang w:val="cy-GB" w:eastAsia="en-GB"/>
        </w:rPr>
        <w:t>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60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 : </w:t>
      </w:r>
      <w:r>
        <w:rPr>
          <w:rFonts w:eastAsia="Times New Roman"/>
          <w:lang w:val="cy-GB" w:eastAsia="en-GB"/>
        </w:rPr>
        <w:t>Derbyn y wybodaeth gan barhau i atgoffa’r rhai sydd ddim yn ymateb yn ôl y dref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61. </w:t>
      </w:r>
      <w:r>
        <w:rPr>
          <w:rFonts w:eastAsia="Times New Roman"/>
          <w:b/>
          <w:lang w:eastAsia="en-GB"/>
        </w:rPr>
        <w:t xml:space="preserve">CG – Steffan Jones – </w:t>
      </w:r>
      <w:r>
        <w:rPr>
          <w:rFonts w:eastAsia="Times New Roman"/>
          <w:lang w:eastAsia="en-GB"/>
        </w:rPr>
        <w:t>bocsys ail gylchu (ymateb i lythyr rhaglen Tachwedd 2015,cofnod 14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262. </w:t>
      </w:r>
      <w:r>
        <w:rPr>
          <w:rFonts w:eastAsia="Times New Roman"/>
          <w:b/>
          <w:lang w:eastAsia="en-GB"/>
        </w:rPr>
        <w:t xml:space="preserve">Gwalch – </w:t>
      </w:r>
      <w:r>
        <w:rPr>
          <w:rFonts w:eastAsia="Times New Roman"/>
          <w:lang w:eastAsia="en-GB"/>
        </w:rPr>
        <w:t>Gwasanaeth rheoli asedau gwledig Gwynedd – cyflwyn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>263.</w:t>
      </w:r>
      <w:r>
        <w:rPr>
          <w:rFonts w:eastAsia="Times New Roman"/>
          <w:b/>
          <w:lang w:eastAsia="en-GB"/>
        </w:rPr>
        <w:t xml:space="preserve"> Un Llais Cymru – </w:t>
      </w:r>
      <w:r>
        <w:rPr>
          <w:rFonts w:eastAsia="Times New Roman"/>
          <w:lang w:eastAsia="en-GB"/>
        </w:rPr>
        <w:t>Cadarnhau aelodaeth 2016/2017 –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 Nododd y Cyng. Carol Hayes ( cynrychiolydd y Cyngor Tref ar y Pwyllgor hwn) ei bod yn ei chael yn anodd mynychu'r cyfarfodydd a gofynnodd a oedd unrhyw aelod arall yn medru mynd. Gadawyd y mater i’r cynghorwyr ystyri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264.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CG – Gwasanaeth Cyfreithiol – </w:t>
      </w:r>
      <w:r>
        <w:rPr>
          <w:rFonts w:eastAsia="Times New Roman"/>
          <w:lang w:eastAsia="en-GB"/>
        </w:rPr>
        <w:t>cais am drwydded mangre – Porthmadog Filling Station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LL49 9NG. Is-bwyllgor Trwyddedu Canolog 9.2.16- copi o’r penderfyn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 gan nodi siom fod barn cynrychiolwyr pobl leol wedi ei anwybyddu a phwyntiau a godwyd gan y cynghorwyr wedi eu gadael allan neu eu hanwybyddu. Yn benodol pryderwyd am y ddadl gyflwynywd fod y safle yma yng nghanol llefydd yn y dref ble mae yfed wedi bod yn broblem ac wedi ei wahar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265. </w:t>
      </w:r>
      <w:r>
        <w:rPr>
          <w:rFonts w:eastAsia="Times New Roman"/>
          <w:b/>
          <w:lang w:eastAsia="en-GB"/>
        </w:rPr>
        <w:t xml:space="preserve">Eisteddfod Genedlaethol Urdd Gobaith Cymru 2016 – </w:t>
      </w:r>
      <w:r>
        <w:rPr>
          <w:rFonts w:eastAsia="Times New Roman"/>
          <w:lang w:eastAsia="en-GB"/>
        </w:rPr>
        <w:t>cais am gyfraniad.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cyfrannu'r un swm a llynedd sef £2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val="cy-GB" w:eastAsia="en-GB"/>
        </w:rPr>
        <w:t>266.</w:t>
      </w:r>
      <w:r>
        <w:rPr>
          <w:b/>
          <w:szCs w:val="22"/>
        </w:rPr>
        <w:t xml:space="preserve"> Llywodraeth Cymru – </w:t>
      </w:r>
      <w:r>
        <w:rPr>
          <w:szCs w:val="22"/>
        </w:rPr>
        <w:t>Adroddiad Blynyddol Panel Annibynnol Cymru ar Gydnabyddiaet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szCs w:val="22"/>
        </w:rPr>
        <w:t>Ariannol 2016/17(copi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lang w:val="cy-GB" w:eastAsia="en-GB"/>
        </w:rPr>
      </w:pPr>
      <w:r>
        <w:rPr>
          <w:rFonts w:eastAsia="Times New Roman"/>
          <w:b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lang w:val="cy-GB" w:eastAsia="en-GB"/>
        </w:rPr>
        <w:t>267.</w:t>
      </w:r>
      <w:r>
        <w:rPr>
          <w:rFonts w:eastAsia="Times New Roman"/>
          <w:b/>
          <w:lang w:eastAsia="en-GB"/>
        </w:rPr>
        <w:t xml:space="preserve"> Ombwdsmon </w:t>
      </w:r>
      <w:r>
        <w:rPr>
          <w:rFonts w:eastAsia="Times New Roman"/>
          <w:lang w:eastAsia="en-GB"/>
        </w:rPr>
        <w:t>– Egwyddorion Gweinyddiaeth Dda a Rheoli Cofnodion yn Dda (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>268.</w:t>
      </w:r>
      <w:r>
        <w:rPr>
          <w:rFonts w:eastAsia="Times New Roman"/>
          <w:b/>
          <w:bCs/>
          <w:lang w:eastAsia="en-GB"/>
        </w:rPr>
        <w:t xml:space="preserve"> CG - Uned polisi cynllunio ar y cyd Gwynedd a Môn - </w:t>
      </w:r>
      <w:r>
        <w:rPr>
          <w:rFonts w:eastAsia="Times New Roman"/>
          <w:lang w:eastAsia="en-GB"/>
        </w:rPr>
        <w:t>Cofrestr Newidiadau a Ffocws i’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rFonts w:eastAsia="Times New Roman"/>
          <w:lang w:eastAsia="en-GB"/>
        </w:rPr>
        <w:t>Cynllun Adn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Bydd y Cyng. Bethan O. Rees Jones yn  cael golwg drwy’r cynllun hwn ac adrodd yn ôl mis nesaf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 xml:space="preserve">269. </w:t>
      </w:r>
      <w:r>
        <w:rPr>
          <w:rFonts w:eastAsia="Times New Roman"/>
          <w:b/>
          <w:lang w:eastAsia="en-GB"/>
        </w:rPr>
        <w:t xml:space="preserve">Heddlu Gogledd Cymru – </w:t>
      </w:r>
      <w:r>
        <w:rPr>
          <w:rFonts w:eastAsia="Times New Roman"/>
          <w:lang w:eastAsia="en-GB"/>
        </w:rPr>
        <w:t>Manylion cyswllt SCCH yr ardal ac ymrwymiad i gydweith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rFonts w:eastAsia="Times New Roman"/>
          <w:b/>
          <w:bCs/>
          <w:lang w:eastAsia="en-GB"/>
        </w:rPr>
        <w:t>270.</w:t>
      </w:r>
      <w:r>
        <w:rPr>
          <w:b/>
          <w:szCs w:val="22"/>
        </w:rPr>
        <w:t xml:space="preserve"> CG – Adran Cefnogaeth Gorfforaethol – </w:t>
      </w:r>
      <w:r>
        <w:rPr>
          <w:szCs w:val="22"/>
        </w:rPr>
        <w:t>Cynhadledd Rheilffordd Arfordir y Cambrian.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rFonts w:eastAsia="Times New Roman"/>
          <w:lang w:eastAsia="en-GB"/>
        </w:rPr>
        <w:t>Er gwybodaeth adroddodd y Cyng. Selwyn Griffiths mai ef yw Cadeirydd  y pwyllgor hwn a’u bod yn cyfarfod tua thair gwaith y flwyddyn. Nododd fod cyfle i’r cynghorwyr godi mater trwyddo ef neu yn uniongyrchol trwy Glynda O’Brien.</w:t>
      </w:r>
    </w:p>
    <w:p>
      <w:pPr>
        <w:pStyle w:val="Normal"/>
        <w:widowControl w:val="false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 gan sicrhau fod gwasanaeth dwyieithog yn cael ei gynnig ym mhob agwedd o fusnes y Rheilffordd. Cadarnhawyd fod hyn yn uchel ar yr agenda.</w:t>
      </w:r>
    </w:p>
    <w:p>
      <w:pPr>
        <w:pStyle w:val="Normal"/>
        <w:widowControl w:val="false"/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szCs w:val="22"/>
          <w:lang w:val="cy-GB"/>
        </w:rPr>
        <w:t>271.</w:t>
      </w:r>
      <w:r>
        <w:rPr>
          <w:b/>
          <w:bCs/>
          <w:lang w:val="cy-GB"/>
        </w:rPr>
        <w:t xml:space="preserve"> </w:t>
      </w:r>
      <w:r>
        <w:rPr>
          <w:b/>
          <w:szCs w:val="22"/>
        </w:rPr>
        <w:t xml:space="preserve">Ffrindiau Borth y Gest – </w:t>
      </w:r>
      <w:r>
        <w:rPr>
          <w:szCs w:val="22"/>
        </w:rPr>
        <w:t>Maes Parcio – er g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bCs/>
          <w:szCs w:val="22"/>
          <w:lang w:val="cy-GB"/>
        </w:rPr>
        <w:t>272.</w:t>
      </w:r>
      <w:r>
        <w:rPr>
          <w:b/>
        </w:rPr>
        <w:t xml:space="preserve"> CG – Deddf Cynllunio Gwlad a Thref 1990 - Apêl o dan Adran 78(i)- </w:t>
      </w:r>
      <w:r>
        <w:rPr>
          <w:sz w:val="22"/>
          <w:szCs w:val="22"/>
          <w:lang w:val="en-US" w:eastAsia="en-US"/>
        </w:rPr>
        <w:t xml:space="preserve">Graigwen, Borth-y-gest, Porthmadog, LL499TP. </w:t>
      </w:r>
    </w:p>
    <w:p>
      <w:pPr>
        <w:pStyle w:val="Normal"/>
        <w:widowControl w:val="false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parhau i wrthwynebu yn gryf gan gefnogi teimladau cryf trigolion y pentref. Bydd y Cyng. Simon Brooks yn llunio ymateb ar ran y Cyngor Tref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szCs w:val="22"/>
          <w:lang w:val="cy-GB"/>
        </w:rPr>
        <w:t>273.</w:t>
      </w:r>
      <w:r>
        <w:rPr>
          <w:b/>
          <w:szCs w:val="22"/>
        </w:rPr>
        <w:t xml:space="preserve"> CG – Peter Simpson – </w:t>
      </w:r>
      <w:r>
        <w:rPr>
          <w:szCs w:val="22"/>
        </w:rPr>
        <w:t>problemau baw ci (ymateb i lythyr rhaglen Chwefror 2016, cofnod 228).</w:t>
      </w:r>
    </w:p>
    <w:p>
      <w:pPr>
        <w:pStyle w:val="Normal"/>
        <w:widowControl w:val="false"/>
        <w:tabs>
          <w:tab w:val="clear" w:pos="720"/>
          <w:tab w:val="left" w:pos="930" w:leader="none"/>
        </w:tabs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yn unol â chais y llythyr , pawb i adael i’r Clerc wybod am y lleoliadau ble mae baw ci yn broblem enfawr. Y Clerc wedyn i ddanfon y rhestr ymlaen i Peter Simpson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szCs w:val="22"/>
          <w:lang w:val="cy-GB"/>
        </w:rPr>
        <w:t>274.</w:t>
      </w:r>
      <w:r>
        <w:rPr>
          <w:b/>
          <w:szCs w:val="22"/>
        </w:rPr>
        <w:t xml:space="preserve"> CG – Adran Addysg – </w:t>
      </w:r>
      <w:r>
        <w:rPr>
          <w:szCs w:val="22"/>
        </w:rPr>
        <w:t>cynrychiolydd ar gorff llywodraethol Ysgol Y Gorlan, Tremadog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>275.</w:t>
      </w:r>
      <w:r>
        <w:rPr>
          <w:b/>
          <w:szCs w:val="22"/>
        </w:rPr>
        <w:t xml:space="preserve"> Carl Sargeant AC-   </w:t>
      </w:r>
      <w:r>
        <w:rPr>
          <w:szCs w:val="22"/>
        </w:rPr>
        <w:t>gwrthwynebu ceisiadau cynllunio (ymateb i lythyr rhaglen Ionawr 2016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cofnod 208)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76.</w:t>
      </w:r>
      <w:r>
        <w:rPr>
          <w:b/>
          <w:szCs w:val="22"/>
        </w:rPr>
        <w:t xml:space="preserve"> Andy Collins – </w:t>
      </w:r>
      <w:r>
        <w:rPr>
          <w:szCs w:val="22"/>
        </w:rPr>
        <w:t>cais i gael defnyddio Parc Bodawen.</w:t>
      </w:r>
    </w:p>
    <w:p>
      <w:pPr>
        <w:pStyle w:val="Normal"/>
        <w:widowControl w:val="false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Nodi cefnogaeth gan ofyn am eglurhad o beth yn union yw ei gynlluniau ar gyfer defnyddio'r parc. Pa ran y bydd yn ei ddefnyddio ? A oes ganddo yswiriant digonol personol, cyhoedd ac o ran eiddo ac offer y cae chwarae. Sôn hefyd wrtho am yr offer ffitrwydd sydd y tu allan i Ysbyty Alltwen allai fod o ddefnydd i’w fusnes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szCs w:val="22"/>
          <w:lang w:val="cy-GB"/>
        </w:rPr>
        <w:t>277.</w:t>
      </w:r>
      <w:r>
        <w:rPr>
          <w:rFonts w:eastAsia="Times New Roman"/>
          <w:b/>
          <w:bCs/>
          <w:lang w:eastAsia="en-GB"/>
        </w:rPr>
        <w:t xml:space="preserve"> Leanne Wood AC - </w:t>
      </w:r>
      <w:r>
        <w:rPr>
          <w:rFonts w:eastAsia="Times New Roman"/>
          <w:lang w:eastAsia="en-GB"/>
        </w:rPr>
        <w:t>Tŷ Moelwyn (ymateb i lythyr rhaglen Chwefror 201 6, cofnod 230).</w:t>
      </w:r>
    </w:p>
    <w:p>
      <w:pPr>
        <w:pStyle w:val="Normal"/>
        <w:widowControl w:val="false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wedi ei drafod gyda’r mater gerbron – Tŷ Moelwyn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szCs w:val="22"/>
          <w:lang w:val="cy-GB"/>
        </w:rPr>
        <w:t>278.</w:t>
      </w:r>
      <w:r>
        <w:rPr>
          <w:b/>
          <w:szCs w:val="22"/>
        </w:rPr>
        <w:t xml:space="preserve"> Leighton Jones, Llywodraeth Cymru – </w:t>
      </w:r>
      <w:r>
        <w:rPr>
          <w:szCs w:val="22"/>
        </w:rPr>
        <w:t>hysbyseb ar gyfer penodiad cyhoeddus yng Nghymru.</w:t>
      </w:r>
    </w:p>
    <w:p>
      <w:pPr>
        <w:pStyle w:val="Normal"/>
        <w:widowControl w:val="false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szCs w:val="22"/>
          <w:lang w:val="cy-GB"/>
        </w:rPr>
        <w:t>279.</w:t>
      </w:r>
      <w:r>
        <w:rPr>
          <w:b/>
          <w:szCs w:val="22"/>
        </w:rPr>
        <w:t xml:space="preserve"> Un Llais Cymru – </w:t>
      </w:r>
      <w:r>
        <w:rPr>
          <w:szCs w:val="22"/>
        </w:rPr>
        <w:t>Arolwg 2018 – Comisiwn Ffiniau i Gymru.</w:t>
      </w:r>
    </w:p>
    <w:p>
      <w:pPr>
        <w:pStyle w:val="Normal"/>
        <w:widowControl w:val="false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80.</w:t>
      </w:r>
      <w:r>
        <w:rPr>
          <w:b/>
          <w:szCs w:val="22"/>
        </w:rPr>
        <w:t xml:space="preserve"> Dyfrig Williams, Swyddfa Archwilio Cymru – </w:t>
      </w:r>
      <w:r>
        <w:rPr>
          <w:szCs w:val="22"/>
        </w:rPr>
        <w:t>Trosglwyddo Asedau – hanes Gwesty Seren.</w:t>
      </w:r>
    </w:p>
    <w:p>
      <w:pPr>
        <w:pStyle w:val="Normal"/>
        <w:widowControl w:val="false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81. Materion Ariannol: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/>
      </w:pPr>
      <w:r>
        <w:rPr>
          <w:b/>
          <w:bCs/>
          <w:szCs w:val="22"/>
        </w:rPr>
        <w:t>Biliau i’w talu/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b/>
          <w:b/>
          <w:bCs/>
          <w:szCs w:val="22"/>
        </w:rPr>
      </w:pPr>
      <w:r>
        <w:rPr>
          <w:szCs w:val="22"/>
        </w:rPr>
        <w:t>Eleri Llewelyn Morris – costau cyfieithu (cyfarfod Tŷ Moelwyn)</w:t>
        <w:tab/>
        <w:tab/>
        <w:t>=</w:t>
        <w:tab/>
        <w:t>£120.9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szCs w:val="22"/>
        </w:rPr>
      </w:pPr>
      <w:r>
        <w:rPr>
          <w:szCs w:val="22"/>
        </w:rPr>
        <w:t>Gwynfor Owen – costau llogi offer cyfieithu (cyfarfod Tŷ Moelwyn)</w:t>
        <w:tab/>
        <w:t>=</w:t>
        <w:tab/>
        <w:t>£5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lenda Burke - costau postio, stampiau, jygiau dŵr, inc i’r printer</w:t>
        <w:tab/>
        <w:tab/>
        <w:t>=</w:t>
        <w:tab/>
        <w:t>£62.6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/>
      </w:pPr>
      <w:r>
        <w:rPr>
          <w:rFonts w:eastAsia="Times New Roman"/>
          <w:lang w:eastAsia="en-GB"/>
        </w:rPr>
        <w:t>Cyngor Gwynedd  - costau clirio Coed Nadolig 2015</w:t>
        <w:tab/>
        <w:tab/>
        <w:tab/>
        <w:t>=</w:t>
        <w:tab/>
        <w:t>£764.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Xerox Finance - Llogi Llungopïwr 1.4.16 i 30.6.16</w:t>
        <w:tab/>
        <w:tab/>
        <w:tab/>
        <w:tab/>
        <w:t>=</w:t>
        <w:tab/>
        <w:t>£12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szCs w:val="22"/>
        </w:rPr>
      </w:pPr>
      <w:r>
        <w:rPr>
          <w:rFonts w:eastAsia="Times New Roman"/>
          <w:lang w:eastAsia="en-GB"/>
        </w:rPr>
        <w:t>Glenda Burke -llinell ffôn, hanner rent we - 26.2.16- 25.5.16</w:t>
        <w:tab/>
        <w:tab/>
        <w:t>=</w:t>
        <w:tab/>
        <w:t>£88.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  <w:t>Glenda Burke – cyflog mis Chwefror 2016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yllid a Thollau EM – treth incwm cyflog clerc mis Chwefror 2016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</w:r>
      <w:r>
        <w:rPr>
          <w:b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/>
          <w:szCs w:val="22"/>
        </w:rPr>
        <w:tab/>
      </w:r>
      <w:r>
        <w:rPr>
          <w:szCs w:val="22"/>
        </w:rPr>
        <w:t>Ad-daliad costau torri llwybrau 2015/2016</w:t>
        <w:tab/>
        <w:tab/>
        <w:tab/>
        <w:tab/>
        <w:tab/>
        <w:t>=</w:t>
        <w:tab/>
        <w:t>£1,960.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</w:r>
      <w:r>
        <w:rPr>
          <w:b/>
          <w:szCs w:val="22"/>
        </w:rPr>
        <w:t>Angen cymeradwy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 xml:space="preserve">amcan bris am waith diogelu safle Bryn Coffa </w:t>
        <w:tab/>
        <w:tab/>
        <w:tab/>
        <w:tab/>
        <w:t>=</w:t>
        <w:tab/>
        <w:t>£1,03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(cytunwyd yn dilyn argymhelliad Pwyllgor Eiddo 26ain o Ionawr 2016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adroddwyd fod y Clerc wedi cwestiynu swm bil Cyngor Gwynedd am glirio'r coed Nadolig  gan mai £500.03 ydoedd yn 2015. Roedd wedi derbyn cadarnhad heddiw fod y bil uchod  yn anghywir ac mai £386.23 yw’r swm cywir. Penderfynwyd talu’r biliau, derbyn y wybodaeth am y derbyniad a chymeradwyo’r gwariant i ddiogelu safle Bryn Coffa. Cytunwyd hefyd i dalu am waith codi cerrig rhydd  o gwmpas y gof golofn ac ail smentio am £180.00 - LB Jones Contractwr. Cytunwyd hefyd (cofnod 264) ar gyfraniad i Eisteddfod yr Urdd am £250.00.</w:t>
      </w:r>
    </w:p>
    <w:p>
      <w:pPr>
        <w:pStyle w:val="Normal"/>
        <w:widowControl w:val="false"/>
        <w:autoSpaceDE w:val="false"/>
        <w:rPr>
          <w:rFonts w:eastAsia="Times New Roman"/>
          <w:lang w:val="cy-GB" w:eastAsia="en-GB"/>
        </w:rPr>
      </w:pPr>
      <w:r>
        <w:rPr>
          <w:rFonts w:eastAsia="Times New Roman"/>
          <w:lang w:val="cy-GB"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  <w:lang w:val="cy-GB"/>
        </w:rPr>
        <w:t xml:space="preserve">282. </w:t>
      </w:r>
      <w:r>
        <w:rPr>
          <w:rFonts w:eastAsia="Times New Roman"/>
          <w:b/>
          <w:bCs/>
          <w:lang w:val="cy-GB" w:eastAsia="en-GB"/>
        </w:rPr>
        <w:t>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/>
      </w:pPr>
      <w:r>
        <w:rPr>
          <w:b/>
          <w:lang w:val="en-US" w:eastAsia="en-US"/>
        </w:rPr>
        <w:t xml:space="preserve">i) 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C16/0109/44/HY – </w:t>
      </w:r>
      <w:r>
        <w:rPr>
          <w:lang w:val="en-US" w:eastAsia="en-US"/>
        </w:rPr>
        <w:t>Uwchraddio arwyddion presennol y ban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>HSBC, 62 Stryd Fawr, Porthmadog, Gwynedd, LL49 9L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Gwrthwynebu arwyddion uniaith Saesneg. Ysgrifennu at HSBC gan egluro fod y Cyngor Tref yn teimlo yn gryf y dylai’r arwyddion fod yn ddwyieithog a thynnu sylw at y gwallau iaith sydd ar rhai o’u harwyddion Cymraeg tu fewn i’r banc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rFonts w:eastAsia="Times New Roman"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ii) C16/0133/44/AC </w:t>
      </w:r>
      <w:r>
        <w:rPr>
          <w:rFonts w:eastAsia="Times New Roman"/>
          <w:lang w:val="en-US" w:eastAsia="en-US"/>
        </w:rPr>
        <w:t>- Rhyddhau amod 11 (cyflwyno dull adeiladu) o ganiatâd rhif C14/0931/44/LL er mwyn defnyddio’r adwy bresennol i’r safle am gyfnod dros dr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rFonts w:eastAsia="Times New Roman"/>
          <w:bCs/>
          <w:lang w:val="en-US" w:eastAsia="en-US"/>
        </w:rPr>
      </w:pPr>
      <w:r>
        <w:rPr>
          <w:rFonts w:eastAsia="Times New Roman"/>
          <w:lang w:val="en-US" w:eastAsia="en-US"/>
        </w:rPr>
        <w:t>Hafod y Gest , Stryd Fawr, Porthmadog, Gwynedd, LL49 9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/>
      </w:pPr>
      <w:r>
        <w:rPr>
          <w:rFonts w:eastAsia="Times New Roman"/>
          <w:b/>
          <w:bCs/>
          <w:lang w:val="en-US" w:eastAsia="en-US"/>
        </w:rPr>
        <w:t>iii) C16/0144/44/LL</w:t>
      </w:r>
      <w:r>
        <w:rPr>
          <w:rFonts w:eastAsia="Times New Roman"/>
          <w:b/>
          <w:bCs/>
          <w:lang w:eastAsia="en-GB"/>
        </w:rPr>
        <w:t xml:space="preserve"> - </w:t>
      </w:r>
      <w:r>
        <w:rPr>
          <w:rFonts w:eastAsia="Times New Roman"/>
          <w:lang w:val="en-US" w:eastAsia="en-US"/>
        </w:rPr>
        <w:t>Ail gyflwyniad gyda diwygiadau o gais C15/1033/44/LL ar gyfer codi tŷ 5 llofft</w:t>
      </w:r>
      <w:r>
        <w:rPr>
          <w:rFonts w:eastAsia="Times New Roman"/>
          <w:b/>
          <w:bCs/>
          <w:lang w:eastAsia="en-GB"/>
        </w:rPr>
        <w:t xml:space="preserve">. </w:t>
      </w:r>
      <w:r>
        <w:rPr>
          <w:lang w:val="en-US" w:eastAsia="en-US"/>
        </w:rPr>
        <w:t>Llain 59  Tan Y Foel, Borth Y Gest, Porthmadog, Gwynedd, LL49 9U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rFonts w:eastAsia="Times New Roman"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gwrthod gan y byddai yn  or ddatblygu ac yn gosod cynsail. Nid fyddai datblygiad o’r maint yma yn ateb gofynion tai lleol. Gyda dros hanner y tai yn Borth y Gest yn dai haf byddai caniatáu'r datblygiad hwn yn groes i bolisi Cyngor Gwynedd i beidio ychwanegu at y broblem ym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rFonts w:eastAsia="Times New Roman"/>
          <w:lang w:val="cy-GB" w:eastAsia="en-GB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iv)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b/>
          <w:bCs/>
          <w:lang w:val="en-US" w:eastAsia="en-US"/>
        </w:rPr>
        <w:t>C16/0147/44/LL</w:t>
      </w:r>
      <w:r>
        <w:rPr>
          <w:rFonts w:eastAsia="Times New Roman"/>
          <w:b/>
          <w:bCs/>
          <w:lang w:eastAsia="en-GB"/>
        </w:rPr>
        <w:t xml:space="preserve"> - </w:t>
      </w:r>
      <w:r>
        <w:rPr>
          <w:rFonts w:eastAsia="Times New Roman"/>
          <w:lang w:val="en-US" w:eastAsia="en-US"/>
        </w:rPr>
        <w:t>Cais diwygiedig i gais blaenorol a wrthodwyd (rhif C15/1114/44/LL) i</w:t>
      </w:r>
      <w:r>
        <w:rPr>
          <w:rFonts w:eastAsia="Times New Roman"/>
          <w:b/>
          <w:bCs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ddymchwel estyniad a modurdy a chodi estyniad deulawr newydd i ochr a chefn eiddo gyda modurdy unllawr newydd ar wahâ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lang w:val="en-US" w:eastAsia="en-US"/>
        </w:rPr>
        <w:t>Terfyn, 18 Glanmorfa Terrace, Ffordd Caernarfon, Tremadog, Gwynedd, LL49 9R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v) C16/0165/44/HD</w:t>
      </w:r>
      <w:r>
        <w:rPr>
          <w:b/>
        </w:rPr>
        <w:t xml:space="preserve">  - </w:t>
      </w:r>
      <w:r>
        <w:rPr>
          <w:lang w:val="en-US" w:eastAsia="en-US"/>
        </w:rPr>
        <w:t>Hysbysiad dymchwel ar gyfer dymchwel adeilad at lefel si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lang w:val="en-US" w:eastAsia="en-US"/>
        </w:rPr>
        <w:t>Marwdy Porthmadog, Porthmadog, Gwynedd, LL49 9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vi) C16/0100/44/LL </w:t>
      </w:r>
      <w:r>
        <w:rPr>
          <w:rFonts w:eastAsia="Times New Roman"/>
          <w:lang w:val="en-US" w:eastAsia="en-US"/>
        </w:rPr>
        <w:t>- Newid defnydd o storfa allanol i siop hufen ia, a chreu teras eistedd gyda chanllaw o’i amgylch, canopi a gosod arwydd newy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  <w:t>Kerfoots, 136 Stryd Fawr, Porthmadog, Gwynedd, LL49 9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im gwrthwynebu ond nodi pryder am y safle. Mae yn gornel brysur o’r Stryd Fawr o ran pobl yn croesi yn ôl a blaen yn gyso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/>
      </w:pPr>
      <w:r>
        <w:rPr>
          <w:b/>
          <w:lang w:val="en-US" w:eastAsia="en-US"/>
        </w:rPr>
        <w:t xml:space="preserve">vii)C16/0099/44/CR </w:t>
      </w:r>
      <w:r>
        <w:rPr>
          <w:lang w:val="en-US" w:eastAsia="en-US"/>
        </w:rPr>
        <w:t>– Gosod 2 arwydd newydd a chanop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/>
      </w:pPr>
      <w:r>
        <w:rPr>
          <w:lang w:val="en-US" w:eastAsia="en-US"/>
        </w:rPr>
        <w:t>Kerfoots, 136 Stryd Fawr, Porthmadog, Gwynedd, LL49 9N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Gwrthwynebu am fod yr arwyddion yn uniaith Saesneg ac ysgrifennu at berchennog Kerfoots i ofyn iddo ail ystyried ac ychwanegu’r Gymraeg ar yr arwyddion.</w:t>
      </w:r>
    </w:p>
    <w:p>
      <w:pPr>
        <w:pStyle w:val="Normal"/>
        <w:ind w:left="855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912" w:hanging="0"/>
        <w:rPr/>
      </w:pPr>
      <w:r>
        <w:rPr>
          <w:b/>
          <w:lang w:val="en-US" w:eastAsia="en-US"/>
        </w:rPr>
        <w:t xml:space="preserve">viii)C16/0152/44/CR – </w:t>
      </w:r>
      <w:r>
        <w:rPr>
          <w:lang w:val="en-US" w:eastAsia="en-US"/>
        </w:rPr>
        <w:t>Addasiadau i dŷ annedd i gynnwys amnewid ffenestri upvc presennol gyda rhai pren traddodiadol, gosod ffenestri to ar y cefn ac addasiadau mewnol.</w:t>
      </w:r>
    </w:p>
    <w:p>
      <w:pPr>
        <w:pStyle w:val="Normal"/>
        <w:ind w:left="345" w:firstLine="567"/>
        <w:rPr>
          <w:lang w:val="en-US" w:eastAsia="en-US"/>
        </w:rPr>
      </w:pPr>
      <w:r>
        <w:rPr>
          <w:rFonts w:eastAsia="Times New Roman"/>
          <w:lang w:val="en-US" w:eastAsia="en-US"/>
        </w:rPr>
        <w:t>13 Sunnyside, Tremadog, Gwynedd, LL49 3RL.</w:t>
      </w:r>
    </w:p>
    <w:p>
      <w:pPr>
        <w:pStyle w:val="Normal"/>
        <w:ind w:left="345" w:firstLine="567"/>
        <w:rPr/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Dim gwrthwynebiad.</w:t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Symbol" w:hAnsi="Symbol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13:00Z</dcterms:created>
  <dc:creator>user</dc:creator>
  <dc:description/>
  <cp:keywords/>
  <dc:language>en-US</dc:language>
  <cp:lastModifiedBy>user</cp:lastModifiedBy>
  <cp:lastPrinted>2016-02-13T21:50:00Z</cp:lastPrinted>
  <dcterms:modified xsi:type="dcterms:W3CDTF">2016-04-03T11:13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2438344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ve</vt:lpwstr>
  </property>
  <property fmtid="{D5CDD505-2E9C-101B-9397-08002B2CF9AE}" pid="6" name="_NewReviewCycle">
    <vt:lpwstr/>
  </property>
  <property fmtid="{D5CDD505-2E9C-101B-9397-08002B2CF9AE}" pid="7" name="_PreviousAdHocReviewCycleID">
    <vt:r8>1632438344</vt:r8>
  </property>
  <property fmtid="{D5CDD505-2E9C-101B-9397-08002B2CF9AE}" pid="8" name="_ReviewingToolsShownOnce">
    <vt:lpwstr/>
  </property>
</Properties>
</file>